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O ĐỔI CỦA BAN GIÁM K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ỘC THI VIẾT THƯ QUỐC TẾ UPU LẦN THỨ 52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HỦ ĐỀ CỦA CUỘC TH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ÙNG HÀNH ĐỘNG ĐỂ NHỮNG CON ĐƯỜNG </w:t>
      </w:r>
    </w:p>
    <w:p>
      <w:pPr>
        <w:pStyle w:val="Normal"/>
        <w:spacing w:lineRule="atLeast" w:line="360" w:before="60" w:after="60"/>
        <w:jc w:val="center"/>
        <w:rPr>
          <w:rFonts w:ascii="Times New Roman" w:hAnsi="Times New Roman" w:cs="Times New Roman"/>
          <w:b/>
          <w:b/>
          <w:sz w:val="32"/>
          <w:szCs w:val="32"/>
        </w:rPr>
      </w:pPr>
      <w:r>
        <w:rPr>
          <w:rFonts w:cs="Times New Roman" w:ascii="Times New Roman" w:hAnsi="Times New Roman"/>
          <w:b/>
          <w:sz w:val="32"/>
          <w:szCs w:val="32"/>
        </w:rPr>
        <w:t>AN TOÀN HƠN CHO TRẺ EM</w:t>
      </w:r>
    </w:p>
    <w:p>
      <w:pPr>
        <w:pStyle w:val="Normal"/>
        <w:spacing w:lineRule="atLeast" w:line="360"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60" w:after="60"/>
        <w:ind w:firstLine="720"/>
        <w:jc w:val="both"/>
        <w:rPr>
          <w:rFonts w:ascii="Times New Roman" w:hAnsi="Times New Roman" w:cs="Times New Roman"/>
          <w:i/>
          <w:i/>
          <w:sz w:val="28"/>
          <w:szCs w:val="28"/>
        </w:rPr>
      </w:pPr>
      <w:r>
        <w:rPr>
          <w:rFonts w:cs="Times New Roman" w:ascii="Times New Roman" w:hAnsi="Times New Roman"/>
          <w:b/>
          <w:sz w:val="28"/>
          <w:szCs w:val="28"/>
        </w:rPr>
        <w:t>Chủ đề</w:t>
      </w:r>
      <w:r>
        <w:rPr>
          <w:rFonts w:cs="Times New Roman" w:ascii="Times New Roman" w:hAnsi="Times New Roman"/>
          <w:sz w:val="28"/>
          <w:szCs w:val="28"/>
        </w:rPr>
        <w:t xml:space="preserve">: </w:t>
      </w:r>
      <w:r>
        <w:rPr>
          <w:rFonts w:cs="Times New Roman" w:ascii="Times New Roman" w:hAnsi="Times New Roman"/>
          <w:i/>
          <w:sz w:val="28"/>
          <w:szCs w:val="28"/>
        </w:rPr>
        <w:t>“Tưởng tượng em là một siêu anh hùng mang sứ mệnh làm cho mọi con đường trên thế giới an toàn hơn với trẻ em. Hãy viết một bức thư cho ai đó để nói về sức mạnh siêu phàm giúp em hoàn thành sứ mệnh của mình.”</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hủ đề gắn với Chương trình Hành động của Liên hợp quốc về An toàn đường bộ (UN second decade of Action for Road safety</w:t>
      </w:r>
      <w:r>
        <w:rPr>
          <w:rFonts w:cs="Times New Roman" w:ascii="Times New Roman" w:hAnsi="Times New Roman"/>
          <w:i/>
          <w:sz w:val="28"/>
          <w:szCs w:val="28"/>
        </w:rPr>
        <w:t>)</w:t>
      </w:r>
    </w:p>
    <w:p>
      <w:pPr>
        <w:pStyle w:val="Normal"/>
        <w:spacing w:lineRule="atLeast" w:line="360" w:before="60" w:after="60"/>
        <w:ind w:firstLine="720"/>
        <w:jc w:val="both"/>
        <w:rPr/>
      </w:pPr>
      <w:r>
        <w:rPr>
          <w:rFonts w:cs="Times New Roman" w:ascii="Times New Roman" w:hAnsi="Times New Roman"/>
          <w:b/>
          <w:sz w:val="28"/>
          <w:szCs w:val="28"/>
        </w:rPr>
        <w:t>Tiếng Anh</w:t>
      </w:r>
      <w:r>
        <w:rPr>
          <w:rFonts w:cs="Times New Roman" w:ascii="Times New Roman" w:hAnsi="Times New Roman"/>
          <w:sz w:val="28"/>
          <w:szCs w:val="28"/>
        </w:rPr>
        <w:t xml:space="preserve">: </w:t>
      </w:r>
      <w:r>
        <w:rPr>
          <w:rFonts w:cs="Times New Roman" w:ascii="Times New Roman" w:hAnsi="Times New Roman"/>
          <w:i/>
          <w:sz w:val="28"/>
          <w:szCs w:val="28"/>
        </w:rPr>
        <w:t>Imagine you are a super hero and your mission is to make all roads around the world safer for children. Write a letter to someone explaining which super powers you would need to achieve your mission.</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ược tổ chức thường niên, Viết thư Quốc tế UPU đã vượt ra ngoài khuôn khổ của một cuộc thi và trở thành một hoạt động thu hút sự tham gia đông đảo của các em học sinh cả nước. </w:t>
      </w:r>
    </w:p>
    <w:p>
      <w:pPr>
        <w:pStyle w:val="Normal"/>
        <w:spacing w:lineRule="atLeast" w:line="360" w:before="60" w:after="60"/>
        <w:ind w:firstLine="720"/>
        <w:jc w:val="both"/>
        <w:rPr/>
      </w:pPr>
      <w:r>
        <w:rPr>
          <w:rFonts w:cs="Times New Roman" w:ascii="Times New Roman" w:hAnsi="Times New Roman"/>
          <w:sz w:val="28"/>
          <w:szCs w:val="28"/>
        </w:rPr>
        <w:t>Nhằm giúp các em tham gia cuộc thi viết được những bức thư hay và đúng thể lệ, Ban Giám khảo Cuộc thi Viết thư Quốc tế UPU lần thứ 52 (năm 2023) trao đổi cùng các em về kỹ thuật thể hiện một bức thư và về chủ đề của cuộc thi năm nay.</w:t>
      </w:r>
    </w:p>
    <w:p>
      <w:pPr>
        <w:pStyle w:val="Normal"/>
        <w:numPr>
          <w:ilvl w:val="0"/>
          <w:numId w:val="1"/>
        </w:numPr>
        <w:spacing w:lineRule="atLeast" w:line="360" w:before="120" w:after="120"/>
        <w:ind w:left="1077" w:hanging="720"/>
        <w:jc w:val="both"/>
        <w:rPr>
          <w:rFonts w:ascii="Times New Roman" w:hAnsi="Times New Roman" w:cs="Times New Roman"/>
          <w:b/>
          <w:b/>
          <w:sz w:val="28"/>
          <w:szCs w:val="28"/>
        </w:rPr>
      </w:pPr>
      <w:r>
        <w:rPr>
          <w:rFonts w:cs="Times New Roman" w:ascii="Times New Roman" w:hAnsi="Times New Roman"/>
          <w:b/>
          <w:sz w:val="28"/>
          <w:szCs w:val="28"/>
        </w:rPr>
        <w:t>KỸ THUẬT VIẾT MỘT BỨC THƯ ĐÚNG THỂ LỆ CUỘC THI</w:t>
      </w:r>
    </w:p>
    <w:p>
      <w:pPr>
        <w:pStyle w:val="Normal"/>
        <w:spacing w:lineRule="atLeast" w:line="360" w:before="60" w:after="60"/>
        <w:ind w:firstLine="360"/>
        <w:jc w:val="both"/>
        <w:rPr>
          <w:rFonts w:ascii="Times New Roman" w:hAnsi="Times New Roman" w:cs="Times New Roman"/>
          <w:sz w:val="28"/>
          <w:szCs w:val="28"/>
        </w:rPr>
      </w:pPr>
      <w:r>
        <w:rPr>
          <w:rFonts w:cs="Times New Roman" w:ascii="Times New Roman" w:hAnsi="Times New Roman"/>
          <w:sz w:val="28"/>
          <w:szCs w:val="28"/>
        </w:rPr>
        <w:t>Để có một bức thư tham gia Cuộc thi Viết thư Quốc tế UPU đúng quy định, việc đầu tiên, các em hãy đọc kỹ Thể lệ cuộc thi. Thể lệ là văn bản được Ban tổ chức cuộc thi tại Việt Nam công bố chính thức đến các đơn vị phối hợp gồm: Bộ Thông tin Truyền thông, Bộ Giáo dục và Đào tạo, Trung ương Đoàn TNCS Hồ Chí Minh, Tổng Công ty Bưu điện Việt Nam và Báo Thiếu niên Tiền phong và Nhi đồng. Từ đó, Thể lệ cuộc thi được chuyển đển các nhà trường và các em học sinh.</w:t>
      </w:r>
    </w:p>
    <w:p>
      <w:pPr>
        <w:pStyle w:val="Normal"/>
        <w:spacing w:lineRule="atLeast" w:line="360" w:before="60" w:after="60"/>
        <w:ind w:firstLine="360"/>
        <w:jc w:val="both"/>
        <w:rPr>
          <w:rFonts w:ascii="Times New Roman" w:hAnsi="Times New Roman" w:cs="Times New Roman"/>
          <w:sz w:val="28"/>
          <w:szCs w:val="28"/>
        </w:rPr>
      </w:pPr>
      <w:r>
        <w:rPr>
          <w:rFonts w:cs="Times New Roman" w:ascii="Times New Roman" w:hAnsi="Times New Roman"/>
          <w:sz w:val="28"/>
          <w:szCs w:val="28"/>
        </w:rPr>
        <w:t>Ban Giám khảo lưu ý các em một số điểm quan trọng như sau:</w:t>
      </w:r>
    </w:p>
    <w:p>
      <w:pPr>
        <w:pStyle w:val="ListParagraph"/>
        <w:spacing w:lineRule="atLeas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phải theo đúng thể thức của một bức thư: Phần đầu thư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lineRule="atLeas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 Các em không viết bức thư dài quá 800 từ, luôn ghi đầy đủ địa chỉ của mình trên góc trên cùng bên trái của bức thư và lưu ý không viết tên hay địa chỉ của mình (tức là không viết thông tin cá nhân) trong phần nội dung bức thư. </w:t>
      </w:r>
    </w:p>
    <w:p>
      <w:pPr>
        <w:pStyle w:val="ListParagraph"/>
        <w:spacing w:lineRule="atLeas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 Trước khi gửi đi, bức thư phải được cho vào phong bì, dán tem bưu chính và các em đừng quên ghi số hiệu 11611 ngoài phong bì nhé. Đó là mã Bưu chính của Báo Thiếu niên Tiền phong và Nhi đồng, nơi nhận những bức thư của các em.</w:t>
      </w:r>
    </w:p>
    <w:p>
      <w:pPr>
        <w:pStyle w:val="ListParagraph"/>
        <w:spacing w:lineRule="atLeast" w:line="360" w:before="60" w:after="60"/>
        <w:ind w:left="0" w:hanging="0"/>
        <w:jc w:val="both"/>
        <w:rPr/>
      </w:pPr>
      <w:r>
        <w:rPr>
          <w:rFonts w:cs="Times New Roman" w:ascii="Times New Roman" w:hAnsi="Times New Roman"/>
          <w:sz w:val="28"/>
          <w:szCs w:val="28"/>
        </w:rPr>
        <w:t xml:space="preserve">-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w:t>
      </w:r>
    </w:p>
    <w:p>
      <w:pPr>
        <w:pStyle w:val="ListParagraph"/>
        <w:spacing w:lineRule="atLeast" w:line="36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Những bài đoạt giải cao thường là những bức thư làm lay động trái tim người đọc không chỉ bởi ý tưởng, kết cấu mà còn bởi những cảm xúc chân thành được người viết thể hiện. </w:t>
      </w:r>
    </w:p>
    <w:p>
      <w:pPr>
        <w:pStyle w:val="ListParagraph"/>
        <w:numPr>
          <w:ilvl w:val="0"/>
          <w:numId w:val="1"/>
        </w:numPr>
        <w:spacing w:lineRule="atLeast" w:line="360" w:before="120" w:after="120"/>
        <w:ind w:left="1077" w:hanging="720"/>
        <w:jc w:val="both"/>
        <w:rPr>
          <w:rFonts w:ascii="Times New Roman" w:hAnsi="Times New Roman" w:cs="Times New Roman"/>
          <w:b/>
          <w:b/>
          <w:sz w:val="28"/>
          <w:szCs w:val="28"/>
        </w:rPr>
      </w:pPr>
      <w:r>
        <w:rPr>
          <w:rFonts w:cs="Times New Roman" w:ascii="Times New Roman" w:hAnsi="Times New Roman"/>
          <w:b/>
          <w:sz w:val="28"/>
          <w:szCs w:val="28"/>
        </w:rPr>
        <w:t>VỀ CHỦ ĐỀ CỦA CUỘC THI NĂM NAY</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lao của thời đại.</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hủ đề năm nay gắn với một vấn đề lớn có liên quan trực tiếp đến cuộc sống hàng ngày của trẻ em: </w:t>
      </w:r>
      <w:r>
        <w:rPr>
          <w:rFonts w:cs="Times New Roman" w:ascii="Times New Roman" w:hAnsi="Times New Roman"/>
          <w:b/>
          <w:sz w:val="28"/>
          <w:szCs w:val="28"/>
        </w:rPr>
        <w:t>An toàn giao thông đường bộ.</w:t>
      </w:r>
      <w:r>
        <w:rPr>
          <w:rFonts w:cs="Times New Roman" w:ascii="Times New Roman" w:hAnsi="Times New Roman"/>
          <w:sz w:val="28"/>
          <w:szCs w:val="28"/>
        </w:rPr>
        <w:t xml:space="preserve"> </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ều cần lưu ý trước hết ngay khi bắt tay vào viết những dòng thư đầu tiên, các em, chủ nhân của những bức thư, đã phải hóa thân là những siêu anh hùng. Trong đầu các em hẳn đã liên tưởng tới hình ảnh những người hùng có sức mạnh phi thường trong các bộ truyện tranh, phim hoạt hình, các bộ phim bom tấn của X-Men hay vũ trụ Marvel. Em có thể hóa thành những hình mẫu siêu anh hùng là thần tượng của em. Nhưng em cũng có thể vận dụng trí tưởng tượng bay bổng và sự sáng tạo không giới hạn của mình để tạo nên những siêu nhân có hình dáng, tính cách thật rõ nét, có ý chí mạnh mẽ và những khả năng siêu phàm. </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dù là bất cứ siêu anh hùng nào, em phải gánh vác một sứ mệnh đã được gọi tên: </w:t>
      </w:r>
      <w:r>
        <w:rPr>
          <w:rFonts w:cs="Times New Roman" w:ascii="Times New Roman" w:hAnsi="Times New Roman"/>
          <w:b/>
          <w:sz w:val="28"/>
          <w:szCs w:val="28"/>
        </w:rPr>
        <w:t xml:space="preserve">Hãy làm cho mọi con đường trên thế giới trở nên an toàn hơn đối với trẻ em. </w:t>
      </w:r>
      <w:r>
        <w:rPr>
          <w:rFonts w:cs="Times New Roman" w:ascii="Times New Roman" w:hAnsi="Times New Roman"/>
          <w:sz w:val="28"/>
          <w:szCs w:val="28"/>
        </w:rPr>
        <w:t>Vì vậy, dù là siêu nhân có những năng lực siêu phàm đến đâu, bên cạnh việc nắm giữ những “vũ khí” bí mật để thực hiện sứ mệnh của mình, các siêu nhân càng cần phải nắm chắc các luật, quy định về an toàn giao thông đường bộ nhé!</w:t>
      </w:r>
    </w:p>
    <w:p>
      <w:pPr>
        <w:pStyle w:val="Normal"/>
        <w:spacing w:lineRule="atLeast" w:line="360" w:before="60" w:after="60"/>
        <w:ind w:firstLine="720"/>
        <w:jc w:val="both"/>
        <w:rPr/>
      </w:pPr>
      <w:r>
        <w:rPr>
          <w:rFonts w:cs="Times New Roman" w:ascii="Times New Roman" w:hAnsi="Times New Roman"/>
          <w:sz w:val="28"/>
          <w:szCs w:val="28"/>
        </w:rPr>
        <w:t xml:space="preserve">Trước hết, các em cần biết những thông tin cơ bản về chương trình hành động của Liên hợp quốc thập niên thứ hai về cải thiện An toàn giao thông đường bộ. Tháng 9/2020, Đại hội đồng Liên hợp quốc đã thông qua nghị quyết về </w:t>
      </w:r>
      <w:r>
        <w:rPr>
          <w:rFonts w:cs="Times New Roman" w:ascii="Times New Roman" w:hAnsi="Times New Roman"/>
          <w:i/>
          <w:sz w:val="28"/>
          <w:szCs w:val="28"/>
        </w:rPr>
        <w:t xml:space="preserve">“Cải thiện an toàn giao thông đường bộ toàn cầu” </w:t>
      </w:r>
      <w:r>
        <w:rPr>
          <w:rFonts w:cs="Times New Roman" w:ascii="Times New Roman" w:hAnsi="Times New Roman"/>
          <w:sz w:val="28"/>
          <w:szCs w:val="28"/>
        </w:rPr>
        <w:t>với mục tiêu rất cụ thể và đầy tính nhân văn: ngăn chặn được  ít nhất 50% số ca tử vong và số ca thương tích do tai nạn giao thông đường bộ vào năm 2030. Kế hoạch nhấn mạnh tầm quan trọng của cách tiếp cận toàn diện đối với an toàn giao thông đường bộ: Kêu gọi cải thiện thiết kế đường xá và phương tiện giao thông, tăng cường pháp luật và thực thi pháp luật, cung cấp dịch vụ chăm sóc khẩn cấp kịp thời cứu sống những người bị thương. Bên cạnh đó, chương trình hành động cũng khuyến khích đi bộ, đi xe đạp và sử dụng phương tiện giao thông công cộng làm phương thức vận chuyển lành mạnh và thân thiện với môi trường.</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Đây cũng là dịp để các em tìm hiểu kỹ hơn về Luật an toàn giao thông đường bộ của nước ta, đạo luật quy định quy tắc giao thông đường bộ, các điều kiện bảo đảm an toàn giao thông đường bộ của kết cấu hạ tầng, phương tiện và người tham gia giao thông đường bộ, hoạt động vận tải đường bộ. Đặc biệt, các em cần liên hệ với những kiến thức thực tế trong quá trình tham gia giao thông đường bộ liên quan đến trẻ em, nhận diện những vấn đề giao thông không an toàn ảnh hưởng đến trẻ em, đưa ra những hành động cụ thể và giải pháp khắc phục những vấn đề đó.</w:t>
      </w:r>
    </w:p>
    <w:p>
      <w:pPr>
        <w:pStyle w:val="Normal"/>
        <w:spacing w:lineRule="atLeast" w:line="360" w:before="60" w:after="6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Một trong rất nhiều các bức thông điệp mà các em cần nhấn mạnh, đó là: </w:t>
      </w:r>
      <w:r>
        <w:rPr>
          <w:rFonts w:cs="Times New Roman" w:ascii="Times New Roman" w:hAnsi="Times New Roman"/>
          <w:b/>
          <w:i/>
          <w:sz w:val="28"/>
          <w:szCs w:val="28"/>
        </w:rPr>
        <w:t>An toàn giao thông là nhiệm vụ chung của tất cả mọi người tham gia giao thông, ngay cả trẻ em. Mọi người khi tham gia giao thông đều có trách nhiệm và nghĩa vụ tuân thủ luật giao thông, nhằm đảm bảo an toàn không chỉ có bản thân mình mà còn cho cả những người tham gia giao thông khác.</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an Giám khảo cuộc thi Viết thư Quốc tế UPU lần thứ 52 (năm 2023) hy vọng năm 2023 sẽ nhận được những lá thư hay, độc đáo và “sáng tạo không giới hạn” của các em. Chúc các “siêu anh hùng” hoàn thành sứ mệnh bảo vệ một thế giới an toàn hơn cho trẻ em nhé!</w:t>
      </w:r>
    </w:p>
    <w:p>
      <w:pPr>
        <w:pStyle w:val="Normal"/>
        <w:spacing w:lineRule="atLeast" w:line="360" w:before="120" w:after="60"/>
        <w:ind w:firstLine="720"/>
        <w:jc w:val="both"/>
        <w:rPr/>
      </w:pPr>
      <w:r>
        <w:rPr>
          <w:rFonts w:cs="Times New Roman" w:ascii="Times New Roman" w:hAnsi="Times New Roman"/>
          <w:sz w:val="28"/>
          <w:szCs w:val="28"/>
        </w:rPr>
        <w:t>BAN GIÁM KHẢO CUỘC THI VIẾT THƯ QUỐC TẾ UPU LẦN THỨ 52</w:t>
      </w:r>
    </w:p>
    <w:sectPr>
      <w:type w:val="nextPage"/>
      <w:pgSz w:w="12240" w:h="15840"/>
      <w:pgMar w:left="1440"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7:00Z</dcterms:created>
  <dc:creator>Admin</dc:creator>
  <dc:description/>
  <cp:keywords/>
  <dc:language>en-US</dc:language>
  <cp:lastModifiedBy>MyPC</cp:lastModifiedBy>
  <dcterms:modified xsi:type="dcterms:W3CDTF">2023-03-03T07:37:00Z</dcterms:modified>
  <cp:revision>2</cp:revision>
  <dc:subject/>
  <dc:title/>
</cp:coreProperties>
</file>